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PTER 16 - LONG SIGNED 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hat you have some subroutines under your belt,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back to multiple word arithmetic. This was put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rner because we needed to negate long numbers and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icient to do that as a subroutine. First, let's negat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and then put the par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egate a number you complement it, then add 1.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_LENGTH  EQU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1 dq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si, offset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cx, NUMBER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 WORD PTR 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 si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p not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si, offset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cx, NUMBER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c                      ; set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c  WORD PTR [si]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p add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straightforward. First negate, then add 1. The fir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dd 1 because the carry flag is set. If there is a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, it will be taken care of in the next word with ADC (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hing but the carry). We can make this more co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icien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si, offset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cx, NUMBER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c                      ; set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gate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 WORD PTR 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c  WORD PTR [si]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p negate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ther NOT nor INC effect CF, the carry flag, so the correct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 will be propagated through the whole long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we do negation during our multiplication, the multipl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 4 word negation while the result will be a 5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6 - Multiple Word Arithmetic III                    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on, so we will pass the length as a parameter. The c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e_it ( &amp;number, length ) ; {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, the stack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    bp +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  b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IP    b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  -&gt;   old BP    b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the entire sub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START SUBROUTINES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e_it proc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_LENGTH  EQU [bp+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_ADDRESS EQU [bp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cx,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NUMBER_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NUMBER_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c                      ; set carry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e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WORD PTR [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c  WORD PTR [si],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negate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REGS cx,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             ; calling routine adjusts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e_it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END SUBROUTINES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, so far we have the negation routine and the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and division routines. What else is necessary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main program, and here it is for multi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START DATA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nd       dq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er         dw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          dt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_sign_flag   db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END DATA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For you non-C people, the '&amp;' stands for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START CODE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er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result_sign_flag, 0      ; assume po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set multiplic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signed_8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WORD PTR multiplicand + 6, 8000h   ; is it negative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z   get_next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4                     ; negate 4 wo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set multiplic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negate_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p, 4                    ; clear 2 pushes off st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result_sign_flag         ; reverse sign of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next_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signed               ; get signed multipl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multiplier,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ax, 8000h                ; is it neg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z   do_the_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  multiplier               ; neg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result_sign_flag         ; reverse sign of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the_multiplic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set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multiplier      ; the number, not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set multiplic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ultiply_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p, 6                    ; clear 3 pushes off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is the result negativ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result_sign_flag, 0FFh   ; 1111 1111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z   print_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5                    ; 5 word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set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negate_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p, 4                    ; clear 2 pushes off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WORD PTR result + 8  ; top two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set result        ; the rest of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signed_8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outer_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END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r routine gets an 8 byte signed number. If the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6 - Multiple Word Arithmetic III                     1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it negates the number (to make it positive) and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n of the result_sign_flag. The sign flag will either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h for positive or FFh for negative. It then gets a two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number. If it is negative, the routine negates 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the sign flag. At this point both numbers are posi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it calls the unsigned multiplication routine. At the en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the result_sign_flag to see if the result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or negative. If it should be negative, the routine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e_it one more time. Finally, the routine prints th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x portion will be 0000 for positive or FFFF for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 value is larger than an 8 byte signed number can ho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which point the value of the 8 byte signed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unsigned multiplication routine which has been 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sub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y_it proc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_ADDRESS           EQU  [bp+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IER_VALUE         EQU  [bp+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ICAND_ADDRESS     EQU  [bp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 ax, bx, cx, dx, si,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MULTIPLICAND_ADDRESS ; load po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RESULT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4          ; number of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  di,di          ; clear 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[si]       ; multiplicand to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  WORD PTR  MULTIPLIER_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di         ; add high word from last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c  store_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_res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[bx], ax       ; store 1 word of res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dx         ; save high word for next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i, 2          ; increment po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bx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mult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[bx], di       ; move last word of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REGS   ax, bx, cx, dx, si, d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             ; calling routine adjusts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y_it e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 a picture of the stack to verify that the EQU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. The multiplication and the negation subroutines go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routine section of SUBTEMP1.ASM. The driver routin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routine. If you don't remember how this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works, go back to the chapter on unsigned multipl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since the code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is the same situation. We need a driver routine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itself will be the unsigned division. In divisi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is the same sign as the dividend, and the sig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ient is (dividend_sign XOR divisor_sign). If both sig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, the quotient is positive; if the signs are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otient is negative. Here's the driver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vidend                dq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visor                 dw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otient                dq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der               dw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otient_sign_flag      db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der_sign_flag     db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quotient_sign_flag, 0            ; assume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remainder_sign_flag,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divide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signed_8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 WORD PTR (dividend + 6), 8000h   ; is it negativ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get_next_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4                      ; negate 4 word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divide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negate_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sp, 4                     ; adjust st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 quotient_sign_flag        ; switch sign of quot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remainder_sign_flag, 0FFh ; remainder is negat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_next_number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visor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  ax, 8000h                 ; is it negati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do_the_divi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g   divi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 quotient_sign_flag       ; switch sign of quot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_the_division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remain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6 - Multiple Word Arithmetic III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quoti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ax, divisor        ; the number, not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dividen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divide_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  sp, 8                    ; clear 4 pushes off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are the remainder and quotient negative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  remainder_sign_flag, 0FF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test_the_quoti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g   remaind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_the_quotien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  quotient_sign_flag, 0FFh      ; 1111 1111 mas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print_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4                         ; 4 word res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quoti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negate_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  sp, 4                   ; clear 2 pushes off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_i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quoti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igned_8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remain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ign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outer_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get the dividend and check the sign. If it is negative, we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e the number, (2) switch the sign of the quotient, and (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remainder sign flag to negative. We get the divis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for negative; if it is negative we negate it and swi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of the quotient. We now have two unsigned numbers and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division. After division, both the quotie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are adjusted fo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vision routine is the same as the unsigned routin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it is now a sub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ENTER SUBROUTIN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vide_it proc 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AINDER_ADDRESS         EQU  [bp+10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OTIENT_ADDRESS          EQU  [bp+8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VISOR_VALUE             EQU  [bp+6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VIDEND_ADDRESS          EQU  [bp+4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b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p, s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REGS  ax, bx, cx, dx, si, d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, DIVIDEND_ADDRES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QUOTIENT_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  si, 6                 ; start at the top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bx, 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, WORD PTR  DIVISOR_VALU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4                    ; number of wor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   dx, dx          ; clear dx for first divi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vision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[si]        ; dividend word to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v   di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[bx], ax        ; word of result to quoti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   si, 2           ; decrement the poin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   bx, 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p  division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bx, REMAINDER_ADDRESS    ; stor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[bx], d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REGS  ax, bx, cx, dx, si, d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b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               ; calling routine adjusts the st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vide_it  end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ENTER SUBROUTIN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 a picture of the stack to verify that the EQU statemen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for a NEAR routine. The division and negation sub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in the SUBROUTINES section of SUBTEMP1.ASM. The driver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program. If you don't remember how this division works,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the division chapter and look it over. Try out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to make sure that it is working the way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ing that may have been annoying some of you is tha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sent us numbers for multiplication and division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negated them, effectively changing the data in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ever changed them back when we were done. In an oper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, you would have to do it differently. The logic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NEGATIVE?    no   everything'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umber is positive we won't change it. If the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, we make a copy, negate the copy and use the cop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